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(art. 47 del D.P.R. 28/12/2000 n. 445)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_l_ sottoscritt_ __________________________ nat _ a _______________________ Prov.____ il __________ residente a __________ Prov____________ Via/Piazza__________________________n.____  Cod. Fiscale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on riferimento alla domanda di partecipazione all</w:t>
      </w:r>
      <w:r>
        <w:rPr>
          <w:smallCaps/>
        </w:rPr>
        <w:t>’</w:t>
      </w:r>
      <w:r>
        <w:rPr>
          <w:b/>
          <w:smallCaps/>
        </w:rPr>
        <w:t>avviso per la selezione pubblica, per titoli e colloquio, per il reclutamento di due collaboratori esterni con contratto di collaborazione coordinata e continuativa</w:t>
      </w:r>
      <w:r>
        <w:rPr>
          <w:b/>
          <w:caps/>
        </w:rPr>
        <w:t>”</w:t>
      </w:r>
      <w:r>
        <w:rPr/>
        <w:t>, avvalendosi della facoltà concessa dall’art. 47 del D.P.R. 28/12/2000 n. 445 e consapevole delle sanzioni penali previste dall’art. 76 del citato D.P.R. per le ipotesi di falsità in atti e di dichiarazioni mendaci, sotto la sua personale responsabilità,</w:t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b/>
          <w:smallCaps/>
        </w:rPr>
        <w:t>ai fini dei requisiti di ammissibilità alla selezione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 xml:space="preserve">di essere: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Symbol" w:cs="Symbol" w:ascii="Symbol" w:hAnsi="Symbol"/>
        </w:rPr>
        <w:t></w:t>
      </w:r>
      <w:r>
        <w:rPr>
          <w:rFonts w:cs="Calibri;Calibri"/>
        </w:rPr>
        <w:t xml:space="preserve"> </w:t>
      </w:r>
      <w:r>
        <w:rPr/>
        <w:t>cittadino italiano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Symbol" w:cs="Symbol" w:ascii="Symbol" w:hAnsi="Symbol"/>
        </w:rPr>
        <w:t></w:t>
      </w:r>
      <w:r>
        <w:rPr>
          <w:rFonts w:cs="Calibri;Calibri"/>
        </w:rPr>
        <w:t xml:space="preserve"> </w:t>
      </w:r>
      <w:r>
        <w:rPr/>
        <w:t>cittadino di uno degli Stati membri dell’Unione Europea ______________________________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Symbol" w:cs="Symbol" w:ascii="Symbol" w:hAnsi="Symbol"/>
        </w:rPr>
        <w:t></w:t>
      </w:r>
      <w:r>
        <w:rPr>
          <w:rFonts w:cs="Calibri;Calibri"/>
        </w:rPr>
        <w:t xml:space="preserve"> </w:t>
      </w:r>
      <w:r>
        <w:rPr/>
        <w:t>cittadino extracomunitario regolarmente soggiornante nel territorio dello Stato italiano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di godere dei diritti politici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di non aver riportato condanne penali che, salvo riabilitazione, possano impedire l’instaurarsi del rapporto di collaborazione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di essere in possesso del diploma di Laurea in ingegneria conseguito con il vecchio ordinamento universitario (DL) oppure Diploma di Laurea Specialistica (LS)/Laurea Magistrale (LM) equiparata ai sensi del Decreto Interministeriale del 9/07/2009, con votazione di 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di  possedere le seguenti certificazioni professionali di cui all’articolo 8 comma 2 dell’Avviso: ________________________________________rilasciata da _______________________;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  <w:t>________________________________________rilasciata da _______________________;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  <w:t>...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  <w:t>…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/>
        <w:t>di possedere comprovata esperienza di almeno 5 anni in coordinamento e gestione di progetti di elevata complessità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/>
        <w:t>di essere iscritto all’albo dell’Ordine degli Ingegneri della Provincia di __________ al numero_____________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/>
        <w:t>di possedere precedenti esperienze nella proposizione e/o gestione di progetti finanziati in ambito regionale, e/o nazionale e/o internazionale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Luogo, data,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Il Dichiarante </w:t>
      </w:r>
    </w:p>
    <w:p>
      <w:pPr>
        <w:pStyle w:val="Normal"/>
        <w:spacing w:lineRule="auto" w:line="240" w:before="120" w:after="0"/>
        <w:jc w:val="both"/>
        <w:rPr/>
      </w:pPr>
      <w:r>
        <w:rPr/>
        <w:t>(firma leggibile e per esteso)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  <w:t>Allegati: copia fotostatic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;Calibri" w:hAnsi="Calibri;Calibri" w:eastAsia="Calibri;Calibri" w:cs="Calibri;Calibri"/>
    </w:rPr>
  </w:style>
  <w:style w:type="character" w:styleId="WW8Num9z1">
    <w:name w:val="WW8Num9z1"/>
    <w:qFormat/>
    <w:rPr>
      <w:rFonts w:ascii="Calibri;Calibri" w:hAnsi="Calibri;Calibri" w:eastAsia="Calibri;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;Calibri" w:hAnsi="Calibri;Calibri" w:eastAsia="Calibri;Calibri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alibri" w:hAnsi="Calibri;Calibri" w:eastAsia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7:00Z</dcterms:created>
  <dc:creator>Account Microsoft</dc:creator>
  <dc:description/>
  <cp:keywords/>
  <dc:language>en-US</dc:language>
  <cp:lastModifiedBy>Account Microsoft</cp:lastModifiedBy>
  <dcterms:modified xsi:type="dcterms:W3CDTF">2020-10-30T11:47:00Z</dcterms:modified>
  <cp:revision>2</cp:revision>
  <dc:subject/>
  <dc:title/>
</cp:coreProperties>
</file>